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479" w:hRule="atLeast"/>
          <w:cantSplit w:val="true"/>
        </w:trPr>
        <w:tc>
          <w:tcPr>
            <w:tcW w:w="10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кционерное общество «Янтарьэнергосбыт»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36005, Калининградская область, г. Калининград, ул. Дарвина, 1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ind w:left="-2611" w:hanging="0"/>
              <w:jc w:val="center"/>
              <w:rPr/>
            </w:pPr>
            <w:r>
              <w:rPr>
                <w:sz w:val="14"/>
                <w:szCs w:val="14"/>
              </w:rPr>
              <w:t xml:space="preserve">(адрес эмитента - акционерного общества, указанный в едином государственном реестре юридических лиц, </w:t>
            </w:r>
          </w:p>
          <w:p>
            <w:pPr>
              <w:pStyle w:val="Normal"/>
              <w:ind w:left="-26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которому находится орган или представитель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7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e-disclosure.ru/portal/company.aspx?id=14136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2555"/>
        <w:gridCol w:w="23"/>
        <w:gridCol w:w="861"/>
        <w:gridCol w:w="1474"/>
        <w:gridCol w:w="154"/>
        <w:gridCol w:w="2757"/>
        <w:gridCol w:w="2419"/>
      </w:tblGrid>
      <w:tr>
        <w:trPr>
          <w:trHeight w:val="484" w:hRule="atLeast"/>
          <w:cantSplit w:val="true"/>
        </w:trPr>
        <w:tc>
          <w:tcPr>
            <w:tcW w:w="6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Янтарь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рамонов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jc w:val="center"/>
              <w:rPr/>
            </w:pPr>
            <w:r>
              <w:rPr/>
              <w:tab/>
              <w:t xml:space="preserve">«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6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5797" w:type="dxa"/>
        <w:jc w:val="left"/>
        <w:tblInd w:w="9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66"/>
      </w:tblGrid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/>
              <w:t>390860086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925011422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/>
        <w:t xml:space="preserve">                                                                                                   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74"/>
        <w:gridCol w:w="374"/>
        <w:gridCol w:w="374"/>
        <w:gridCol w:w="374"/>
        <w:gridCol w:w="374"/>
        <w:gridCol w:w="689"/>
        <w:gridCol w:w="433"/>
        <w:gridCol w:w="374"/>
        <w:gridCol w:w="469"/>
        <w:gridCol w:w="528"/>
      </w:tblGrid>
      <w:tr>
        <w:trPr>
          <w:trHeight w:val="28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9"/>
        <w:gridCol w:w="2791"/>
        <w:gridCol w:w="3121"/>
        <w:gridCol w:w="1839"/>
        <w:gridCol w:w="1699"/>
        <w:gridCol w:w="184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(если имеется) аффилированного лиц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силу которого (которых) лицо признается аффилированны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.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а, входящие в состав органов управления АО «Янтарьэнергосбыт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 Александр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</w:t>
            </w:r>
            <w:r>
              <w:rPr>
                <w:rStyle w:val="SUBST"/>
                <w:bCs/>
                <w:i w:val="false"/>
              </w:rPr>
              <w:t xml:space="preserve"> </w:t>
            </w:r>
            <w:r>
              <w:rPr/>
              <w:t>а</w:t>
            </w:r>
            <w:r>
              <w:rPr>
                <w:rStyle w:val="SUBST"/>
                <w:b w:val="false"/>
                <w:i w:val="false"/>
              </w:rPr>
              <w:t>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.09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ьский Алексей Валерье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Андрей Михайл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.08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 Алексей Дмитрие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</w:t>
            </w:r>
            <w:r>
              <w:rPr>
                <w:rStyle w:val="SUBST"/>
                <w:bCs/>
                <w:i w:val="false"/>
              </w:rPr>
              <w:t xml:space="preserve"> </w:t>
            </w:r>
            <w:r>
              <w:rPr/>
              <w:t>а</w:t>
            </w:r>
            <w:r>
              <w:rPr>
                <w:rStyle w:val="SUBST"/>
                <w:b w:val="false"/>
                <w:i w:val="false"/>
              </w:rPr>
              <w:t>кционерного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ица, имеющие право распоряжаться более чем 20% общего количества голосов, приходящихся на голосующие акции АО «Янтарьэнергосбыт»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>«Янтарьэнерг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о имеет право распоряжаться более чем 20 процентами голосующих акций </w:t>
              <w:br/>
              <w:t>АО «Янтарьэнергосбы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98</w:t>
            </w:r>
          </w:p>
        </w:tc>
      </w:tr>
      <w:tr>
        <w:trPr>
          <w:cantSplit w:val="true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лиц, входящих в одну группу лиц с АО «Янтарьэнергосбыт»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0"/>
                <w:szCs w:val="20"/>
              </w:rPr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акционерное общество </w:t>
            </w:r>
          </w:p>
          <w:p>
            <w:pPr>
              <w:pStyle w:val="Normal"/>
              <w:rPr/>
            </w:pPr>
            <w:r>
              <w:rPr/>
              <w:t>«Российские се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Калининград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нерирующая компа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                      г. Калинингра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Лицо принадлежит к той группе лиц, к которой принадлежит акционерное общество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"Янтарьэнергосервис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1.201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Федеральная сетевая компания Единой энергетической системы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Центра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оссия, 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    ул. Мамина-Сибиряка, д.140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Россети Юг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             г. Ростов-на-Дону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Россети Северный Кавказ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                  г. Пятигорс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 Москва, Китайгородский проезд, д.7, стр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Россети Тюменьэнерго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</w:t>
            </w:r>
          </w:p>
          <w:p>
            <w:pPr>
              <w:pStyle w:val="Normal"/>
              <w:rPr/>
            </w:pPr>
            <w:r>
              <w:rPr/>
              <w:t>автономный округ – Югра,                г. Сургут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 "Северо-Западная энергетическая управляющая компания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Дагестанская энергосбытовая компания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                      г. Махачкал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ое акционерное общество энергетики и электрификаци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, г. Нальчик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rPr/>
            </w:pPr>
            <w:r>
              <w:rPr/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"Карачаево-Черкесскэнерго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 Чеpкесс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Калмэнергосбыт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                    г. Элист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Недвижимость ИЦ ЕЭС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Томская распределительная компания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Томс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Центр технического заказчика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Тываэнергосбыт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 Кызыл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 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"Севкавказэнерго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ладикавка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урэнерго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51, Чеченская Республика, г. Грозный, Старопромысловское шоссе,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Чеченэнерго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</w:t>
            </w:r>
          </w:p>
          <w:p>
            <w:pPr>
              <w:pStyle w:val="Normal"/>
              <w:rPr/>
            </w:pPr>
            <w:r>
              <w:rPr/>
              <w:t>г. Грозный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"Энергетик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Энергосервисная компания Сибири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Красноярс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.03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35, Республика Карелия, Пряжинский район,                         д. Сяргилахт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Псковэнергоагент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Псковская область, город Пск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Псковэнергосбыт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Псковская область, город Пск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1.20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"Волгоградские межрайонные электрические сети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Российская Федерация,                    г. Волгогра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Тюменьэнерго Инжиниринг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оцсфера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Тываэнерго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 Кызыл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вет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                 г. Бор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Автотранспортное хозяйство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 Оричи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анаторий-профилакторий "Энергетик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</w:t>
            </w:r>
          </w:p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База отдыха "Энергетик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оссийская Федерация, Краснодарский край, Туапсинский район, с. Шепс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Предприятие сельского хозяйства Соколовское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. Новошахтинск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Ленэнергоспецремонт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                г. Санкт-Петербург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оциальная сфера - М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еспублика Мордовия, </w:t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Чувашская автотранспортная компания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                  г. Новочебоксарск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Санаторий-профилакторий "Солнечный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«Ярославская  электросетевая компа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асть,</w:t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.12.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МОЭСК - Инжиниринг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                 г. Моск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«Завод по ремонту электротехнического оборудования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                   г. Москв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"Московский узел связи энергетики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гэнергосеть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еспублика Дегестан, г. Махачкала, ул. Дахадаева, д.73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Пансионат отдыха "Энергетик"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Екатеринбургэнергосбыт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                          г. Ногинс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Энергосервис Северо-Запада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Ленинградская область, город Гатчин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</w:t>
            </w: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Энергосервис Кубани»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.03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Энергосервис Волги»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                        г. Саратов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.11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Дагестанская сетевая компания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еспублика Дегестан, </w:t>
            </w:r>
          </w:p>
          <w:p>
            <w:pPr>
              <w:pStyle w:val="Normal"/>
              <w:rPr/>
            </w:pPr>
            <w:r>
              <w:rPr/>
              <w:t>г. Махачкал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.03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«Цифровой Расчетный Центр»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. Пятигорс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.06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                            г. Ногинс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                           ул. Академика Челомея, д. 5А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онерное общество "Энергостройснабкомплект ЕЭС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онерное общество  "Агенство по прогнозированию балансов в электроэнергетике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Акционерное общество "Читатехэнерго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ит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онерное общество "Мобильные газотурбинные электрические станции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крытое акционерное общество "Томские магистральные сети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Томск, пр-кт Кирова, 3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Акционерное общество "Кубанские магистральные сети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                           г. Краснодар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"Энерготранс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 Санкт-Петербург, пос. Белоостров, Новое шоссе, д. 45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.06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онерное общество «Федеральный испытательный центр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.11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ЮгСтройМонтаж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остовская область,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"Оператор автоматизированных систем технологического управления цифровой электрической сети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"Воронежская горэлектросеть"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ород Воронеж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"Тульские городские электрические сети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Тульская область, город Тул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Общество с ограниченной ответственностью «Инфраструктурные  инвестиции-3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оссийская Федерация,   город Москв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25.03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«БрянскЭлектро»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Брянская область, </w:t>
            </w:r>
          </w:p>
          <w:p>
            <w:pPr>
              <w:pStyle w:val="Normal"/>
              <w:rPr/>
            </w:pPr>
            <w:r>
              <w:rPr/>
              <w:t>город Брянс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7.08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Русское инвестиционное общество-Девелопмент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9, г Москав, ул. Поварская, дом 31/29, Э П ПОМ VI К 9 Оф 15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.04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/>
            </w:pPr>
            <w:r>
              <w:rPr>
                <w:color w:val="000000"/>
              </w:rPr>
              <w:t>Сергеев Сергей Владимирови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ноземцев Александр Валер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06.08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4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йкин Дмитрий Валерье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Мельников Андрей Рудольфович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01.07.201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Дмитрий Алексее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новал Андре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Дмитрий Александро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/>
            </w:pPr>
            <w:r>
              <w:rPr>
                <w:color w:val="000000"/>
              </w:rPr>
              <w:t>Цумаев Муса Мутушови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7.08.201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унин Игорь Леонидо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3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кворцов Александр Анатольеви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.10.20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3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бина Елена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6.07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3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03" w:leader="none"/>
              </w:tabs>
              <w:jc w:val="both"/>
              <w:rPr/>
            </w:pPr>
            <w:r>
              <w:rPr>
                <w:color w:val="000000"/>
              </w:rPr>
              <w:t>Берлин Борис Игореви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03.09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3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3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ивинский Павел Анатол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.09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3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.07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4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Дмитрий Олегович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ab/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4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зеев Борис Борисович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4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5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5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5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5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6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рючков Денис Владими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.0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6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6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6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6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6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6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7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озуля Алексей Владими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7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7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0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7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07.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7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юмин Андрей Валер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7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орин Филипп Пет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7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8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удко Денис Вячеславович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8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отов Артем Владими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.06.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8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ов Алексей Серг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18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олотин Владимир Анатол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Борис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вец Дмитрий Владими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11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вастьянов Александр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опян Дмитрий Борис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Ершова Мария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Жаренков Андрей Пет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амойлов Андрей Григор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Коробцов Юрий Льв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бер Олег Викто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Юрий Игор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Александр Иван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Елбаев Сергей Серг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07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2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"/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681"/>
      </w:tblGrid>
      <w:tr>
        <w:trPr/>
        <w:tc>
          <w:tcPr>
            <w:tcW w:w="12532" w:type="dxa"/>
            <w:gridSpan w:val="24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. Изменения, произошедшие в списке аффилированных лиц, за период:</w:t>
            </w:r>
          </w:p>
        </w:tc>
      </w:tr>
      <w:tr>
        <w:trPr>
          <w:trHeight w:val="28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4"/>
        <w:gridCol w:w="16"/>
        <w:gridCol w:w="3016"/>
        <w:gridCol w:w="78"/>
        <w:gridCol w:w="2823"/>
        <w:gridCol w:w="28"/>
        <w:gridCol w:w="1748"/>
        <w:gridCol w:w="2127"/>
        <w:gridCol w:w="2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даты наступления основания, в силу которого физическое лицо признается аффилированным лицом АО «Янтарьэнергосбыт»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9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даты наступления основания, в силу которого физическое лицо признается аффилированным лицом АО «Янтарьэнергосбыт»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9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Игорь Владимир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</w:t>
            </w:r>
            <w:r>
              <w:rPr>
                <w:rStyle w:val="SUBST"/>
                <w:bCs/>
                <w:i w:val="false"/>
              </w:rPr>
              <w:t xml:space="preserve"> </w:t>
            </w:r>
            <w:r>
              <w:rPr/>
              <w:t>а</w:t>
            </w:r>
            <w:r>
              <w:rPr>
                <w:rStyle w:val="SUBST"/>
                <w:b w:val="false"/>
                <w:i w:val="false"/>
              </w:rPr>
              <w:t>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.09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Игорь Владимир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</w:t>
            </w:r>
            <w:r>
              <w:rPr>
                <w:rStyle w:val="SUBST"/>
                <w:bCs/>
                <w:i w:val="false"/>
              </w:rPr>
              <w:t xml:space="preserve"> </w:t>
            </w:r>
            <w:r>
              <w:rPr/>
              <w:t>а</w:t>
            </w:r>
            <w:r>
              <w:rPr>
                <w:rStyle w:val="SUBST"/>
                <w:b w:val="false"/>
                <w:i w:val="false"/>
              </w:rPr>
              <w:t>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.09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даты наступления основания, в силу которого физическое лицо признается аффилированным лицом АО «Янтарьэнергосбыт»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9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</w:tr>
      <w:tr>
        <w:trPr>
          <w:trHeight w:val="398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остин Алексей Дмитрие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</w:t>
            </w:r>
            <w:r>
              <w:rPr>
                <w:rStyle w:val="SUBST"/>
                <w:bCs/>
                <w:i w:val="false"/>
              </w:rPr>
              <w:t xml:space="preserve"> </w:t>
            </w:r>
            <w:r>
              <w:rPr/>
              <w:t>а</w:t>
            </w:r>
            <w:r>
              <w:rPr>
                <w:rStyle w:val="SUBST"/>
                <w:b w:val="false"/>
                <w:i w:val="false"/>
              </w:rPr>
              <w:t>кционерного обществ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.06.201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остин Алексей Дмитрие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</w:t>
            </w:r>
            <w:r>
              <w:rPr>
                <w:rStyle w:val="SUBST"/>
                <w:bCs/>
                <w:i w:val="false"/>
              </w:rPr>
              <w:t xml:space="preserve"> </w:t>
            </w:r>
            <w:r>
              <w:rPr/>
              <w:t>а</w:t>
            </w:r>
            <w:r>
              <w:rPr>
                <w:rStyle w:val="SUBST"/>
                <w:b w:val="false"/>
                <w:i w:val="false"/>
              </w:rPr>
              <w:t>кционерного обществ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9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гор Александ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.06.201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9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ткин Кирилл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.06.201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лицо поступило в список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9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ьский Алексей Валерье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нований, в силу которого физическое лицо признается аффилированным лицом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9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Андрей Михайл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.08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Андрей Михайл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9.2020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.08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Елагин Виктор Вячеслав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ньков Александр Петр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0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хин Олег Вячеслав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0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1.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1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регваль Сергей Георгие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.10.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1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.12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лицо поступило в список аффилированных лиц АО «Янтарьэнергосбы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айкин Дмитрий Валерье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поступило в список аффилированных лиц АО «Янтарьэнергосбы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иунин Игорь Леонид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поступило в список аффилированных лиц АО «Янтарьэнергосбы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0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Анатолье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поступило в список аффилированных лиц АО «Янтарьэнергосбы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1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ин Владимир Анатолье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поступило в список аффилированных лиц АО «Янтарьэнергосбы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1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тивец Дмитрий Владимирови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.11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юридического адреса аффилированного лица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"Тульские городские электрические сети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00001, Российская Федерация, г. Тула, ул. Демидовская плотина, д. 10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"Тульские городские электрические сети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Тульская область, город Тула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юридического адреса аффилированного лица АО «Янтарьэнергосбыт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Энергосервисная компания Сибири»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.03.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Энергосервисная компания Сибири»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Красноярск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.03.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21">
    <w:name w:val="Основной текст 2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36"/>
      <w:szCs w:val="3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ubst1">
    <w:name w:val="Subst"/>
    <w:qFormat/>
    <w:rPr>
      <w:rFonts w:ascii="Arial Narrow" w:hAnsi="Arial Narrow" w:cs="Arial Narrow"/>
      <w:b/>
      <w:bCs/>
    </w:rPr>
  </w:style>
  <w:style w:type="character" w:styleId="12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Title">
    <w:name w:val="SubTitle"/>
    <w:qFormat/>
    <w:pPr>
      <w:widowControl w:val="false"/>
      <w:autoSpaceDE w:val="false"/>
      <w:bidi w:val="0"/>
      <w:spacing w:before="0" w:after="240"/>
      <w:jc w:val="center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ind w:left="720" w:hanging="0"/>
    </w:pPr>
    <w:rPr>
      <w:rFonts w:ascii="Arial Narrow" w:hAnsi="Arial Narrow" w:cs="Arial Narrow"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3:00Z</dcterms:created>
  <dc:creator>zaharova</dc:creator>
  <dc:description/>
  <cp:keywords/>
  <dc:language>en-US</dc:language>
  <cp:lastModifiedBy>Сидоркина Ирина Николаевна</cp:lastModifiedBy>
  <cp:lastPrinted>2021-01-12T09:08:00Z</cp:lastPrinted>
  <dcterms:modified xsi:type="dcterms:W3CDTF">2021-01-12T07:08:00Z</dcterms:modified>
  <cp:revision>22</cp:revision>
  <dc:subject/>
  <dc:title>СПИСОК АФФИЛИРОВАННЫХ ЛИЦ</dc:title>
</cp:coreProperties>
</file>