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аскрытие информации ОАО «Янтарьэнергосбыт» в соответствии с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остановлением Правительства от 21.01.2004 № 24 «Об утверждении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тандартов раскрытия информации субъектами оптового и розничных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ынков электрической энергии» (далее – Стандарты)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о п. 20 «ж» Стандартов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Инвестиционная программа Общества на 2015 г в размере 8974 тыс. руб. (без НДС) утверждена решением Совета директоров ОАО «Янтарьэнергосбыт» протоколом от 31.12.2015 № 14 в составе бизнес-плана Общест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2:00:00Z</dcterms:created>
  <dc:creator>chernyh</dc:creator>
  <dc:description/>
  <cp:keywords/>
  <dc:language>en-US</dc:language>
  <cp:lastModifiedBy>Черных Татьяна Валентиновна</cp:lastModifiedBy>
  <cp:lastPrinted>2014-04-24T14:53:00Z</cp:lastPrinted>
  <dcterms:modified xsi:type="dcterms:W3CDTF">2016-06-10T12:00:00Z</dcterms:modified>
  <cp:revision>3</cp:revision>
  <dc:subject/>
  <dc:title/>
</cp:coreProperties>
</file>