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крытие информации ОАО «Янтарьэнергосбыт» в соответствии 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м Правительства от 21.01.2004 № 24 «Об утверждени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дартов раскрытия информации субъектами оптового и розничны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ынков электрической энергии» (далее – Стандарты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. 20 «ж» Стандартов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Инвестиционная программа Общества на 2013 г. в размере </w:t>
      </w:r>
      <w:r>
        <w:rPr/>
        <w:t>29625</w:t>
      </w:r>
      <w:r>
        <w:rPr>
          <w:rFonts w:cs="Tahoma" w:ascii="Tahoma" w:hAnsi="Tahoma"/>
          <w:sz w:val="20"/>
          <w:szCs w:val="20"/>
        </w:rPr>
        <w:t xml:space="preserve"> тыс. руб. (без НДС) утверждена решением Совета директоров ОАО «Янтарьэнергосбыт» от 16.01.2013 (Протокол от 16.01.2013 № 11) в составе бизнес-плана Общества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9:00Z</dcterms:created>
  <dc:creator>chernyh</dc:creator>
  <dc:description/>
  <cp:keywords/>
  <dc:language>en-US</dc:language>
  <cp:lastModifiedBy>chernyh</cp:lastModifiedBy>
  <dcterms:modified xsi:type="dcterms:W3CDTF">2013-05-29T14:09:00Z</dcterms:modified>
  <cp:revision>2</cp:revision>
  <dc:subject/>
  <dc:title/>
</cp:coreProperties>
</file>